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284" w:hanging="0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Путешествие в историю чисел</w:t>
      </w:r>
    </w:p>
    <w:p>
      <w:pPr>
        <w:pStyle w:val="Normal"/>
        <w:spacing w:lineRule="auto" w:line="240" w:before="0" w:after="0"/>
        <w:ind w:left="3827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spacing w:lineRule="auto" w:line="240" w:before="0" w:after="0"/>
        <w:ind w:left="3827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ученик 9Б класса МОУ «Гимназия №8»</w:t>
      </w:r>
    </w:p>
    <w:p>
      <w:pPr>
        <w:pStyle w:val="Normal"/>
        <w:spacing w:lineRule="auto" w:line="240" w:before="0" w:after="0"/>
        <w:ind w:left="38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Ефремов Игорь</w:t>
      </w:r>
    </w:p>
    <w:p>
      <w:pPr>
        <w:pStyle w:val="Normal"/>
        <w:spacing w:lineRule="auto" w:line="240" w:before="0" w:after="0"/>
        <w:ind w:left="3827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:  </w:t>
        <w:br/>
        <w:t xml:space="preserve">      Каверзина Т.Н.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г.Рубцовск 2010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языка 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языка стилей</w:t>
      </w:r>
      <w:r>
        <w:rPr>
          <w:sz w:val="28"/>
          <w:szCs w:val="28"/>
          <w:lang w:val="en-US"/>
        </w:rPr>
        <w:t xml:space="preserve"> CS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4х для редактирования графических изображений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Calibri"/>
        </w:rPr>
        <w:t xml:space="preserve"> </w:t>
      </w:r>
      <w:r>
        <w:rPr/>
        <w:t>Создать сай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/>
        <w:t>Изучить историю чисел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26" w:hanging="6"/>
        <w:rPr>
          <w:i/>
          <w:i/>
          <w:sz w:val="24"/>
          <w:szCs w:val="24"/>
        </w:rPr>
      </w:pPr>
      <w:r>
        <w:rPr>
          <w:sz w:val="24"/>
          <w:szCs w:val="24"/>
        </w:rPr>
        <w:t>Выбрать тему сай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одумать конструкцию сайта учитывая его информационную структу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Изучить средства </w:t>
      </w:r>
      <w:r>
        <w:rPr>
          <w:lang w:val="en-US"/>
        </w:rPr>
        <w:t>WEB</w:t>
      </w:r>
      <w:r>
        <w:rPr/>
        <w:t xml:space="preserve"> дизайна и таблицы </w:t>
      </w:r>
      <w:r>
        <w:rPr>
          <w:lang w:val="en-US"/>
        </w:rPr>
        <w:t>CSS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формить и структурировать нужные дан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Научиться работать с графикой в </w:t>
      </w:r>
      <w:r>
        <w:rPr>
          <w:lang w:val="en-US"/>
        </w:rPr>
        <w:t>CorelDraw</w:t>
      </w:r>
      <w:r>
        <w:rPr/>
        <w:t xml:space="preserve"> 4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3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формулировать рекомендации по созданию сай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труктурировать материал по теме  история возникновения и развития систем счисления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 xml:space="preserve">Предмет исследова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руктура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 исследования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/>
        <w:t xml:space="preserve">Язык </w:t>
      </w:r>
      <w:r>
        <w:rPr>
          <w:lang w:val="en-US"/>
        </w:rPr>
        <w:t>HTML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SSW</w:t>
      </w:r>
      <w:r>
        <w:rPr/>
        <w:t xml:space="preserve">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Системы счисления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блема: 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Сегодня человечество для записи чисел использует в основном десятичную систему счисления, но не во все времена и не везде люди пользовались десятичной системой.  В последнее время с десятичной системой серьезно конкурирует двоичная система, которой "пользуются" современные компьютеры. Мы мало знаем о существовании других систем счисления. Что же такое – система счисления?</w:t>
      </w:r>
      <w:r>
        <w:br w:type="page"/>
      </w:r>
    </w:p>
    <w:p>
      <w:pPr>
        <w:pStyle w:val="Normal"/>
        <w:spacing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21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ый проект  формирует общие представления о системах счисления, их  значении в жизни человека.  Он развивает интерес к самостоятельным занятиям по информатике. 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 направлен на достижение межпредметных  связей, нацеливающих планирование учебного материала на целостное формирование мировоззрения учащихся в области информатики, всестороннее раскрытие взаимосвязи и взаимообусловленности изучаемых явлений и процессов. Данный проект может быть использован при подготовке к недели математики. Предметные области проекта – информатика, математика, исто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Язык чисел, как и обычный язык, имеет свой алфавит. В том языке чисел, которым сейчас пользуются практически на всем земном шаре, алфавитом служат 10 цифр, от 0 до 9. Этот язык называется десятичной системой счисления. Однако не во все времена и не везде люди пользовались десятичной системой. С точки зрения чисто математической она не имеет специальных преимуществ перед другими возможными системами счисления, и своим повсеместным распространением эта система обязана вовсе не общим законам математики, а причинам совсем иного характера. В последнее время с десятичной системой серьезно конкурирует двоичная система, которой "пользуются" современные компьютеры. О истории возникновения и применении различных систем счисления я попытался представить в своём проекте.  Мне очень хотелось создать свой сайт. На уроках информатики я изучил основы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Теперь можно приступать к созданию сайта.  Я провел исследование, что необходимо для того, чтобы создать свой сайт и разместить его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 Были выполнены следующие шаг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ены сайты известных дизайнеров: Лебедева, студия…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firstLine="567"/>
        <w:jc w:val="both"/>
        <w:rPr/>
      </w:pPr>
      <w:r>
        <w:rPr>
          <w:sz w:val="28"/>
          <w:szCs w:val="28"/>
        </w:rPr>
        <w:t xml:space="preserve">Выбрана структу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firstLine="567"/>
        <w:jc w:val="both"/>
        <w:rPr/>
      </w:pPr>
      <w:r>
        <w:rPr>
          <w:sz w:val="28"/>
          <w:szCs w:val="28"/>
        </w:rPr>
        <w:t xml:space="preserve">Изучены возможности язы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а информация по теме: «Язык чисел» </w:t>
      </w:r>
    </w:p>
    <w:p>
      <w:pPr>
        <w:pStyle w:val="Normal"/>
        <w:spacing w:before="0" w:after="0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</w:t>
      </w:r>
    </w:p>
    <w:p>
      <w:pPr>
        <w:pStyle w:val="Style15"/>
        <w:spacing w:before="0" w:after="0"/>
        <w:ind w:left="851" w:firstLine="567"/>
        <w:jc w:val="both"/>
        <w:rPr/>
      </w:pPr>
      <w:r>
        <w:rPr>
          <w:sz w:val="28"/>
          <w:szCs w:val="28"/>
        </w:rPr>
        <w:t xml:space="preserve">Самое важное и самое сложное на первоначальном этапе — это </w:t>
      </w:r>
      <w:r>
        <w:rPr>
          <w:b/>
          <w:bCs/>
          <w:sz w:val="28"/>
          <w:szCs w:val="28"/>
        </w:rPr>
        <w:t>выбор темы будущего сайта</w:t>
      </w:r>
      <w:r>
        <w:rPr>
          <w:sz w:val="28"/>
          <w:szCs w:val="28"/>
        </w:rPr>
        <w:t xml:space="preserve"> на этом этапе необходимо выполнить следующие шаги:</w:t>
      </w:r>
    </w:p>
    <w:p>
      <w:pPr>
        <w:pStyle w:val="Style15"/>
        <w:numPr>
          <w:ilvl w:val="0"/>
          <w:numId w:val="5"/>
        </w:numPr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rStyle w:val="StrongEmphasis"/>
          <w:sz w:val="28"/>
          <w:szCs w:val="28"/>
        </w:rPr>
        <w:t>для чего предназначен</w:t>
      </w:r>
      <w:r>
        <w:rPr>
          <w:sz w:val="28"/>
          <w:szCs w:val="28"/>
        </w:rPr>
        <w:t xml:space="preserve"> твой будущий сайт (продажа чего-либо, обмен информацией о чем-либо и т.д.);</w:t>
      </w:r>
    </w:p>
    <w:p>
      <w:pPr>
        <w:pStyle w:val="Style15"/>
        <w:numPr>
          <w:ilvl w:val="0"/>
          <w:numId w:val="5"/>
        </w:numPr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май, что должен </w:t>
      </w:r>
      <w:r>
        <w:rPr>
          <w:rStyle w:val="StrongEmphasis"/>
          <w:sz w:val="28"/>
          <w:szCs w:val="28"/>
        </w:rPr>
        <w:t>включать</w:t>
      </w:r>
      <w:r>
        <w:rPr>
          <w:sz w:val="28"/>
          <w:szCs w:val="28"/>
        </w:rPr>
        <w:t xml:space="preserve"> в себя твой сайт для выполнения этой задачи;</w:t>
      </w:r>
    </w:p>
    <w:p>
      <w:pPr>
        <w:pStyle w:val="Style15"/>
        <w:numPr>
          <w:ilvl w:val="0"/>
          <w:numId w:val="5"/>
        </w:numPr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rStyle w:val="StrongEmphasis"/>
          <w:sz w:val="28"/>
          <w:szCs w:val="28"/>
        </w:rPr>
        <w:t>предварительный набросок</w:t>
      </w:r>
      <w:r>
        <w:rPr>
          <w:sz w:val="28"/>
          <w:szCs w:val="28"/>
        </w:rPr>
        <w:t xml:space="preserve"> главной страницы на бумаге (схематично, не надо рисовать шедевр для Эрмитажа). Эту страницу ты можешь потом использовать в качестве шаблона для остальных, таким образом у сайта будет единый стиль и похожесть страниц друг на друга;</w:t>
      </w:r>
    </w:p>
    <w:p>
      <w:pPr>
        <w:pStyle w:val="Style15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sz w:val="28"/>
          <w:szCs w:val="28"/>
        </w:rPr>
        <w:t>Перевести твой шаблон в код на языке HTML.</w:t>
      </w:r>
    </w:p>
    <w:p>
      <w:pPr>
        <w:pStyle w:val="Style15"/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ыбирая  тему сначала необходимо ответить на следующие вопросы:</w:t>
      </w:r>
    </w:p>
    <w:p>
      <w:pPr>
        <w:pStyle w:val="Style15"/>
        <w:numPr>
          <w:ilvl w:val="0"/>
          <w:numId w:val="5"/>
        </w:numPr>
        <w:spacing w:before="0" w:after="0"/>
        <w:ind w:left="851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ему</w:t>
      </w:r>
      <w:r>
        <w:rPr>
          <w:sz w:val="28"/>
          <w:szCs w:val="28"/>
        </w:rPr>
        <w:t xml:space="preserve"> ты хочешь создать сайт;</w:t>
      </w:r>
    </w:p>
    <w:p>
      <w:pPr>
        <w:pStyle w:val="Style15"/>
        <w:numPr>
          <w:ilvl w:val="0"/>
          <w:numId w:val="5"/>
        </w:numPr>
        <w:spacing w:before="0" w:after="0"/>
        <w:ind w:left="851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</w:t>
      </w:r>
      <w:r>
        <w:rPr>
          <w:sz w:val="28"/>
          <w:szCs w:val="28"/>
        </w:rPr>
        <w:t xml:space="preserve"> будет аудиторией твоего сайта;</w:t>
      </w:r>
    </w:p>
    <w:p>
      <w:pPr>
        <w:pStyle w:val="Style15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rStyle w:val="StrongEmphasis"/>
          <w:sz w:val="28"/>
          <w:szCs w:val="28"/>
        </w:rPr>
        <w:t>Чего</w:t>
      </w:r>
      <w:r>
        <w:rPr>
          <w:sz w:val="28"/>
          <w:szCs w:val="28"/>
        </w:rPr>
        <w:t xml:space="preserve"> хотят получить эти люди, придя на твой сайт.</w:t>
      </w:r>
    </w:p>
    <w:p>
      <w:pPr>
        <w:pStyle w:val="Style15"/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емы «Язык чисел» для  сайта обусловлен тем, что кроме десятичной системы счисления существуют другие,  на уроках информатики  изучали двоичную систему счисления. Проблема:  мы хорошо знакомы с десятичной системой счисления, но не во все времена и не везде люди пользовались десятичной системой.  В последнее время с десятичной системой серьезно конкурирует двоичная система, которой "пользуются" современные компьютеры. Мы мало знаем о существовании других систем счисления. Поэтому  я решил изучить эту тему и создать сайт.</w:t>
      </w:r>
    </w:p>
    <w:p>
      <w:pPr>
        <w:pStyle w:val="Style15"/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ией для моего сайта  будут  школьники.</w:t>
      </w:r>
    </w:p>
    <w:p>
      <w:pPr>
        <w:pStyle w:val="Style15"/>
        <w:spacing w:before="0" w:after="0"/>
        <w:ind w:left="426" w:firstLine="567"/>
        <w:jc w:val="both"/>
        <w:rPr/>
      </w:pPr>
      <w:r>
        <w:rPr>
          <w:sz w:val="28"/>
          <w:szCs w:val="28"/>
        </w:rPr>
        <w:t>Школьники узнают, что кроме известной десятичной системы счисления существуют другие числа.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зможности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оинства</w:t>
      </w:r>
      <w:r>
        <w:rPr>
          <w:rFonts w:cs="Times New Roman" w:ascii="Times New Roman" w:hAnsi="Times New Roman"/>
          <w:sz w:val="28"/>
          <w:szCs w:val="28"/>
        </w:rPr>
        <w:t xml:space="preserve">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: простота разметки, поддержка языков сценариев, возможность генерации страниц на ходу, программное управление документом или его элементами, великолепные возможности по логической разметке, 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 позволяет адаптировать документ к различным клиентам (компьютер, телевизор, принтер, речевой браузер, телетайп и т.д.)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остатки </w:t>
      </w:r>
      <w:r>
        <w:rPr>
          <w:rFonts w:cs="Times New Roman" w:ascii="Times New Roman" w:hAnsi="Times New Roman"/>
          <w:sz w:val="28"/>
          <w:szCs w:val="28"/>
        </w:rPr>
        <w:t xml:space="preserve">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: сравнительно слабые возможности по вёрстке (например нельзя добавить математическую формулу), в разных браузерах документ выглядит не одинаково, нет поддержки векторной графики (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не может таковой называться в полной мере, т.к. не обладает всеми выше названными особенностями вектора, в частности отвратительное качество печати), слабо приспособлен для вывода на печать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шрифтов 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г &lt;</w:t>
      </w:r>
      <w:r>
        <w:rPr>
          <w:rFonts w:cs="Times New Roman" w:ascii="Times New Roman" w:hAnsi="Times New Roman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 xml:space="preserve">&gt; 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не рекомендуется. Предполагается, что он будет удален в будущей 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его использует множество людей, лучше стараться его избегать и использовать вместо этого стили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следующего код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размер шрифта, так и тип вывода в браузере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html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body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p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font size="2" face="Verdana"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араграф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sz w:val="28"/>
          <w:szCs w:val="28"/>
        </w:rPr>
        <w:t xml:space="preserve">="5" 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>="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>"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ругой параграф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илей в HTML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HTML 4.0 все форматирование можно переместить из документа HTML в отдельную таблицу стилей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html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head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style type="text/css"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1 {color: red}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3 {color: blue}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style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head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body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h1&gt;Это заголовок 1&lt;/h1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h3&gt;Это заголовок 3&lt;/h3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body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html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заголовка HTML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ие документа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html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head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title&gt;Название документа не выводится&lt;/title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head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body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p&gt;Выводится этот текст&lt;/p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body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html&gt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звании документа в элементе заголовка не выводится в окне браузера.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тег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уже можно создавать свои страницы. Но создание страницы это не только верстка материалов, но и компоновка всех элементов (меню, заголовок страницы, основное информационное наполнение, баннеры и др.) на ст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документа. Если все элементы должны располагаться один за другим, тогда понятно как поступить - размещаем все блоки последовательно друг за другом и получаем результат. А как быть, если два элемента должны размещаться на одном уровне по горизонтали? Например, меню должно находиться слева или справа от текста? Ответ очевиден, использовать св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тегов, позволяющее вкладывать один тег в другой.</w:t>
      </w:r>
      <w:r>
        <w:br w:type="page"/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72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14"/>
        <w:spacing w:before="0" w:after="0"/>
        <w:ind w:left="720"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1080"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ttp://mylearn.ru/kurs/13/523-Сетевые учебные курсы Дистанционное обучение в Интернет Бесплатные он-лайн учебники </w:t>
      </w:r>
    </w:p>
    <w:p>
      <w:pPr>
        <w:pStyle w:val="Style14"/>
        <w:numPr>
          <w:ilvl w:val="0"/>
          <w:numId w:val="6"/>
        </w:numPr>
        <w:spacing w:before="0" w:after="0"/>
        <w:ind w:left="1080"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Андреева Е.В., Фалина И.Н. Системы счисления и компьютерная арифметика. Изд. 2-е. – М.: Лаборатория Базовых Знаний, 2000 г. – 248 с.: ил. </w:t>
      </w:r>
    </w:p>
    <w:p>
      <w:pPr>
        <w:pStyle w:val="Style14"/>
        <w:numPr>
          <w:ilvl w:val="0"/>
          <w:numId w:val="6"/>
        </w:numPr>
        <w:spacing w:before="0" w:after="0"/>
        <w:ind w:left="1080"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ауэр Ф.Л., Гооз Г. Информатика. Вводный курс: В 2-х ч. Ч.1. – М.: Мир, 1990. – 336 с.; Ч.2. – М.: Мир, 1990. – 423 с. </w:t>
      </w:r>
    </w:p>
    <w:p>
      <w:pPr>
        <w:pStyle w:val="Style14"/>
        <w:numPr>
          <w:ilvl w:val="0"/>
          <w:numId w:val="6"/>
        </w:numPr>
        <w:spacing w:before="0" w:after="0"/>
        <w:ind w:left="1080"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осова Л.Л. Арифметические и логические основы ЭВМ. Серия «Информатика в школе». – М.: Информатика и образование, 2000. – 208 с.: ил. </w:t>
      </w:r>
    </w:p>
    <w:p>
      <w:pPr>
        <w:pStyle w:val="Style14"/>
        <w:numPr>
          <w:ilvl w:val="0"/>
          <w:numId w:val="6"/>
        </w:numPr>
        <w:spacing w:before="0" w:after="0"/>
        <w:ind w:left="1080"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Саломаа А. Криптография с открытым ключом: Пер. с англ. – М.:Мир, 1995, – 318 с., ил. </w:t>
      </w:r>
    </w:p>
    <w:p>
      <w:pPr>
        <w:pStyle w:val="Style14"/>
        <w:numPr>
          <w:ilvl w:val="0"/>
          <w:numId w:val="6"/>
        </w:numPr>
        <w:spacing w:before="0" w:after="0"/>
        <w:ind w:left="1080"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гринович Н. Информатика и информационные технологии. Учебник для 10–11 классов. – М.: Лаборатория Базовых Знаний. 2003. </w:t>
      </w:r>
    </w:p>
    <w:p>
      <w:pPr>
        <w:pStyle w:val="Style14"/>
        <w:numPr>
          <w:ilvl w:val="0"/>
          <w:numId w:val="6"/>
        </w:numPr>
        <w:spacing w:before="0" w:after="0"/>
        <w:ind w:left="1080"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Энциклопедия «ВикипедиЯ» [Электронный ресурс]: Режим доступа: http://ru.wikipedia.org, свободный </w:t>
      </w:r>
    </w:p>
    <w:p>
      <w:pPr>
        <w:pStyle w:val="Style14"/>
        <w:numPr>
          <w:ilvl w:val="0"/>
          <w:numId w:val="6"/>
        </w:numPr>
        <w:spacing w:before="0" w:after="0"/>
        <w:ind w:left="1080" w:firstLine="567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://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akademik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ind w:left="1080" w:firstLine="567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4"/>
        <w:spacing w:before="0" w:after="0"/>
        <w:ind w:left="720" w:firstLine="567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b">
    <w:name w:val="pb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4:00Z</dcterms:created>
  <dc:creator>Ученик</dc:creator>
  <dc:description/>
  <cp:keywords/>
  <dc:language>en-US</dc:language>
  <cp:lastModifiedBy>укорапцукдп</cp:lastModifiedBy>
  <cp:lastPrinted>2010-03-25T13:34:00Z</cp:lastPrinted>
  <dcterms:modified xsi:type="dcterms:W3CDTF">2010-04-06T16:57:00Z</dcterms:modified>
  <cp:revision>6</cp:revision>
  <dc:subject/>
  <dc:title/>
</cp:coreProperties>
</file>